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s on This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ATALOG.DOC</w:t>
        <w:tab/>
        <w:t>2k</w:t>
        <w:tab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ADME.DOC</w:t>
        <w:tab/>
        <w:t>6k</w:t>
        <w:tab/>
        <w:t>Overall description of the d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.NRO</w:t>
        <w:tab/>
        <w:tab/>
        <w:t>1k</w:t>
        <w:tab/>
        <w:t>General header file for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UTIL.NRO</w:t>
        <w:tab/>
        <w:t>13k</w:t>
        <w:tab/>
        <w:t>Kevin Kenny's subroutin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.NRO</w:t>
        <w:tab/>
        <w:t>12k</w:t>
        <w:tab/>
        <w:t xml:space="preserve">Coroutine package for BDS 'C' --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DOC.NRO</w:t>
        <w:tab/>
        <w:t>24k</w:t>
        <w:tab/>
        <w:t>Coroutine package -- detailed write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OFILE.NRO</w:t>
        <w:tab/>
        <w:t>3k</w:t>
        <w:tab/>
        <w:t>Profiler for BDS 'C'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A.NRO</w:t>
        <w:tab/>
        <w:t>2k</w:t>
        <w:tab/>
        <w:t>CRL-to-assembly postprocessor for BDS 'C'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.NRO</w:t>
        <w:tab/>
        <w:t>4k</w:t>
        <w:tab/>
        <w:t>Text file compa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DOC</w:t>
        <w:tab/>
        <w:t>3k</w:t>
        <w:tab/>
        <w:t>Installation instructions f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M2.C</w:t>
        <w:tab/>
        <w:tab/>
        <w:t>24k</w:t>
        <w:tab/>
        <w:t>Kevin Kenny's modified CASM, needed for CTO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UTIL.C</w:t>
        <w:tab/>
        <w:t>6k</w:t>
        <w:tab/>
        <w:t xml:space="preserve">Utility functions needed by severa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UTIL.H</w:t>
        <w:tab/>
        <w:t>1k</w:t>
        <w:tab/>
        <w:tab/>
        <w:t>programs on this d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.H</w:t>
        <w:tab/>
        <w:tab/>
        <w:t>3k</w:t>
        <w:tab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1.C</w:t>
        <w:tab/>
        <w:tab/>
        <w:t>7k</w:t>
        <w:tab/>
        <w:t xml:space="preserve"> Coroutine package for BDS 'C'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2.CSM</w:t>
        <w:tab/>
        <w:t>8k</w:t>
        <w:tab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OFILE.C</w:t>
        <w:tab/>
        <w:t>19k</w:t>
        <w:tab/>
        <w:t>Profiler for BDS 'C'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OFIL2.CSM</w:t>
        <w:tab/>
        <w:t>12k</w:t>
        <w:tab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A.C</w:t>
        <w:tab/>
        <w:tab/>
        <w:t>20k</w:t>
        <w:tab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A.H</w:t>
        <w:tab/>
        <w:tab/>
        <w:t>5k</w:t>
        <w:tab/>
        <w:t xml:space="preserve"> \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A2.C</w:t>
        <w:tab/>
        <w:tab/>
        <w:t>11k</w:t>
        <w:tab/>
        <w:t xml:space="preserve">  CRL-to-assembly postprocessor for BDS 'C'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ATBLS.CSM</w:t>
        <w:tab/>
        <w:t>9k</w:t>
        <w:tab/>
        <w:t xml:space="preserve"> 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ATBLS.H</w:t>
        <w:tab/>
        <w:t>2k</w:t>
        <w:tab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.C</w:t>
        <w:tab/>
        <w:tab/>
        <w:t>11k</w:t>
        <w:tab/>
        <w:t>Text file com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REL.C</w:t>
        <w:tab/>
        <w:t>6k</w:t>
        <w:tab/>
        <w:t>Service program to help build CPRO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B.C</w:t>
        <w:tab/>
        <w:tab/>
        <w:t>5k</w:t>
        <w:tab/>
        <w:t>Example program for coroutin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f the d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.NR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